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АМЯТКА ПОТРЕБИТЕ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 ПОКУПКЕ ОБУВИ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к правильно выбирать обувь?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При выборе обуви необходимо внимательно осмотреть внешний вид. Обувь в паре должна быть одинаковой по размеру, структуре и цвету материала. Она должна быть хорошо отделанной, без пятен, складок и морщин. Одноименные детали должны быть одинаковыми по плотности, толщине, форме, размеру. Не допускается местное отставание верха и подкладки от задника, мягкие носки и задники, плохое формирование пяток, носков, деформация верха, осыпание красителей, механические повреждения и неразглаженные складки внутри обув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Подбирая новую обувь, необходимо  примерять ее стоя, желательно сделать несколько шагов либо потоптаться на месте. Внутренние размеры и форма обуви должны соответствовать размерам и форме стопы, в противном случае стопа будет деформироваться, появятся мозол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Не советуем носить тесную обувь, так как она приводит к нарушению кровообращения и пр.</w:t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Возможна ли замена обуви надлежащего качества?</w:t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огласно ст. 25 Закона РФ «О защите прав потребителей», </w:t>
      </w:r>
      <w:r>
        <w:rPr>
          <w:b/>
          <w:sz w:val="18"/>
          <w:szCs w:val="18"/>
        </w:rPr>
        <w:t xml:space="preserve">потребитель вправе обменять непродовольственный товар </w:t>
      </w:r>
      <w:r>
        <w:rPr>
          <w:b/>
          <w:sz w:val="18"/>
          <w:szCs w:val="18"/>
          <w:u w:val="single"/>
        </w:rPr>
        <w:t>надлежащего качества</w:t>
      </w:r>
      <w:r>
        <w:rPr>
          <w:sz w:val="18"/>
          <w:szCs w:val="18"/>
        </w:rPr>
        <w:t xml:space="preserve"> на аналогичный товар у продавца, у которого этот товар был приобретен, </w:t>
      </w:r>
      <w:r>
        <w:rPr>
          <w:b/>
          <w:sz w:val="18"/>
          <w:szCs w:val="18"/>
        </w:rPr>
        <w:t>если указанный товар не подошел по форме, габаритам, фасону, расцветке, размеру или комплект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Потребитель имеет право на обмен непродовольственного товара надлежащего качества в течение </w:t>
      </w:r>
      <w:r>
        <w:rPr>
          <w:b/>
          <w:sz w:val="18"/>
          <w:szCs w:val="18"/>
        </w:rPr>
        <w:t>14 дней</w:t>
      </w:r>
      <w:r>
        <w:rPr>
          <w:sz w:val="18"/>
          <w:szCs w:val="18"/>
        </w:rPr>
        <w:t>, не считая дня его покупки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мен непродовольственного товара надлежащего качества проводится, </w:t>
      </w:r>
      <w:r>
        <w:rPr>
          <w:b/>
          <w:sz w:val="18"/>
          <w:szCs w:val="18"/>
        </w:rPr>
        <w:t>если указанный товар не был в употреблении, сохранены его товарный вид, потребительские свойства, пломбы, фабричные ярлыки</w:t>
      </w:r>
      <w:r>
        <w:rPr>
          <w:sz w:val="18"/>
          <w:szCs w:val="18"/>
        </w:rPr>
        <w:t xml:space="preserve">, а также имеется товарный чек или кассовый чек либо иной подтверждающий оплату указанного товара документ. </w:t>
      </w:r>
      <w:r>
        <w:rPr>
          <w:b/>
          <w:sz w:val="18"/>
          <w:szCs w:val="18"/>
        </w:rPr>
        <w:t>Отсутствие у потребителя товарного чека или кассового чека</w:t>
      </w:r>
      <w:r>
        <w:rPr>
          <w:sz w:val="18"/>
          <w:szCs w:val="18"/>
        </w:rPr>
        <w:t xml:space="preserve">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 случае, если в день обращения потребителя к продавцу</w:t>
      </w:r>
      <w:r>
        <w:rPr>
          <w:b/>
          <w:sz w:val="18"/>
          <w:szCs w:val="18"/>
        </w:rPr>
        <w:t xml:space="preserve"> аналогичный товар отсутствует в продаже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потребитель вправе отказаться от исполнения договора купли-продажи и потребовать возврата уплаченной за указанный товар денежной суммы.</w:t>
      </w:r>
      <w:r>
        <w:rPr>
          <w:sz w:val="18"/>
          <w:szCs w:val="18"/>
        </w:rPr>
        <w:t xml:space="preserve"> Требование потребителя о возврате уплаченной за указанный товар денежной суммы подлежит удовлетворению в </w:t>
      </w:r>
      <w:r>
        <w:rPr>
          <w:b/>
          <w:sz w:val="18"/>
          <w:szCs w:val="18"/>
        </w:rPr>
        <w:t>течение трех дней</w:t>
      </w:r>
      <w:r>
        <w:rPr>
          <w:sz w:val="18"/>
          <w:szCs w:val="18"/>
        </w:rPr>
        <w:t xml:space="preserve"> со дня возврата указанного товара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а потребителя при обнаружении недостатков в обуви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</w:rPr>
        <w:t>В соответствии с федеральным законом РФ «О защите прав потребителей» № 2300-1 от 02.07.20092 г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едостаток товара –</w:t>
      </w:r>
      <w:r>
        <w:rPr>
          <w:i/>
          <w:iCs/>
          <w:sz w:val="18"/>
          <w:szCs w:val="18"/>
        </w:rPr>
        <w:t xml:space="preserve"> несоответствие товара обязательным требованиям, предусмотренным законом или условиям договора (при их отсутствии или неполноте обычно предъявляемым требованиям)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целям, для которых товар такого рода обычно используются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целям, о которых продавец был поставлен в известность потребителем при заключении договора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разцу или описанию при продаже товара по образцу и (или) описанию.</w:t>
      </w:r>
    </w:p>
    <w:p>
      <w:pPr>
        <w:pStyle w:val="Normal"/>
        <w:ind w:left="100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</w:rPr>
        <w:t xml:space="preserve">В случае обнаружения в товаре недостатков (если они не были оговорены продавцом) </w:t>
      </w:r>
      <w:r>
        <w:rPr>
          <w:b/>
          <w:sz w:val="18"/>
          <w:szCs w:val="18"/>
        </w:rPr>
        <w:t>п</w:t>
      </w:r>
      <w:r>
        <w:rPr>
          <w:b/>
          <w:bCs/>
          <w:sz w:val="18"/>
          <w:szCs w:val="18"/>
        </w:rPr>
        <w:t>отребитель по своему выбору вправе потребоват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>
          <w:sz w:val="18"/>
          <w:szCs w:val="18"/>
        </w:rPr>
        <w:t>замены на товар этой же марки (этой же модели и (или) артикула);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соразмерного уменьшения покупной цены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>
          <w:sz w:val="18"/>
          <w:szCs w:val="18"/>
        </w:rPr>
        <w:t>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>
          <w:sz w:val="18"/>
          <w:szCs w:val="18"/>
        </w:rPr>
        <w:t>расторжения договора купли-продажи с возвратом уплаченных денежных средств за товар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 потребитель вправе потребовать также возмещения убытков, причинённых ему вследствие продажи товара ненадлежащего качества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общему правилу, данные требования можно предъявить, если недостаток обнаружен в течение гарантийного срока, а если такой срок не установлен, то в пределах 2 лет со дня покупки.</w:t>
      </w:r>
    </w:p>
    <w:p>
      <w:pPr>
        <w:pStyle w:val="Normal"/>
        <w:ind w:firstLine="9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то такое гарантийный срок товара?</w:t>
      </w:r>
    </w:p>
    <w:p>
      <w:pPr>
        <w:pStyle w:val="Normal"/>
        <w:ind w:firstLine="9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8"/>
          <w:szCs w:val="18"/>
        </w:rPr>
        <w:t>Гарантийный срок</w:t>
      </w:r>
      <w:r>
        <w:rPr>
          <w:b/>
          <w:bCs/>
          <w:sz w:val="18"/>
          <w:szCs w:val="18"/>
        </w:rPr>
        <w:t xml:space="preserve"> - </w:t>
      </w:r>
      <w:r>
        <w:rPr>
          <w:i/>
          <w:iCs/>
          <w:sz w:val="18"/>
          <w:szCs w:val="18"/>
        </w:rPr>
        <w:t>период, в течение которого в случае обнаружения недостатков в товаре изготовитель (продавец, уполномоченная организация и т.д.) отвечают за недостатки товар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требованиями постановления Правительства Свердловской области от 14 мая 2003г. N 295-ПП установлены следующие гарантийные сроки для сезонных товаров (в том числе, обуви), исчисляющиеся с момента наступления соответствующего сезона: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для зимних изделий - с 1 ноября;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для весенних изделий - с 1 апреля;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для летних изделий - с 1 июня;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для осенних изделий - с 1 сентябр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обретения обуви несезонного назначения гарантийные сроки исчисляются со дня купли-продажи данной обув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лучаях, когда предусмотренный договором гарантийный срок составляет менее двух лет, а недостатки товара обнаружены потребителем по истечении гарантийного срока, но в пределах двух лет, потребитель вправе предъявить продавцу (изготовителю) вышеизложенные требования в том случае, </w:t>
      </w:r>
      <w:r>
        <w:rPr>
          <w:sz w:val="18"/>
        </w:rPr>
        <w:t>если докажет, что недостатки товара возникли до его передачи ему  или появились по причинам, возникшим до этого момента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енности продажи обув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>
          <w:sz w:val="18"/>
          <w:szCs w:val="18"/>
        </w:rPr>
        <w:t>До подачи в торговый зал обувь должна пройти предпродажную подготовку, которая включает: распаковку, рассортировку и осмотр товара, проверку качества товара (по внешним признакам) и наличия необходимой информации о товаре и его изготовителе, а при необходимости чистку и мелкий ремонт;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Предлагаемые для продажи товары должны быть сгруппированы по видам, моделям, размерам и выставлены в торговом зале;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Обувь для мужчин, женщин и детей должны размещаться в торговом зале отдельно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>
          <w:sz w:val="18"/>
          <w:szCs w:val="18"/>
        </w:rPr>
        <w:t>Обувь должна иметь ярлыки с указанием своего наименования, артикула, цены, размера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>
          <w:sz w:val="18"/>
          <w:szCs w:val="18"/>
        </w:rPr>
        <w:t>Продавец обязан предоставить покупателю обуви условия для примерки. Для этой цели торговые залы должны быть оснащены банкетками, скамейками или подставками;</w:t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>
          <w:sz w:val="18"/>
          <w:szCs w:val="18"/>
        </w:rPr>
        <w:t>При продаже обуви продавец должен в присутствии покупателя проверить качество товара (путем внешнего осмотра), правильность подсчета стоимости покупки;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Обувь передается покупателю в упакованном виде без взимания за упаковку дополнительной платы;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Вместе с обувью покупателю передается товарный чек, в котором указываются наименование товара и продавца, дата продажи, артикул, цена товара, а также подпись лица, непосредственно осуществляющего продажу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к правильно действовать потребителю в случае обнаружения недостатков в обуви?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обратиться к продавцу товара (изготовителю, уполномоченной организации и т.д.) с письменной претензией с чётко сформулированными требованиями, составленной в двух экземплярах. Один экземпляр претензии необходимо лично вручить продавцу, либо направить письмом (желательно заказным с уведомлением). В случае вручения претензии на втором экземпляре продавец должен указать дату, должность, свои Ф.И.О.  и подпись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й срок требования потребителя должны быть удовлетворены продавцом?</w:t>
      </w:r>
    </w:p>
    <w:p>
      <w:pPr>
        <w:pStyle w:val="Normal"/>
        <w:ind w:firstLine="90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  <w:u w:val="single"/>
        </w:rPr>
        <w:t>В течение 10 дней</w:t>
      </w:r>
      <w:r>
        <w:rPr>
          <w:sz w:val="18"/>
          <w:szCs w:val="18"/>
        </w:rPr>
        <w:t xml:space="preserve"> с момента получения претензии, если потребителем заявлено требование: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о соразмерном уменьшении покупной цены товара;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озмещении расходов на исправление недостатков товара потребителем или третьим лицом; 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о  возврате уплаченной за товар денежной суммы;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о возмещении убытков, причиненных потребителю вследствие продажи товара ненадлежащего качества либо предоставления ненадлежащей информации о товаре.</w:t>
      </w:r>
    </w:p>
    <w:p>
      <w:pPr>
        <w:pStyle w:val="Normal"/>
        <w:ind w:firstLine="426"/>
        <w:jc w:val="both"/>
        <w:rPr/>
      </w:pPr>
      <w:r>
        <w:rPr>
          <w:b/>
          <w:bCs/>
          <w:sz w:val="18"/>
          <w:szCs w:val="18"/>
          <w:u w:val="single"/>
        </w:rPr>
        <w:t>В течение 7 дней</w:t>
      </w:r>
      <w:r>
        <w:rPr>
          <w:sz w:val="18"/>
          <w:szCs w:val="18"/>
        </w:rPr>
        <w:t xml:space="preserve"> с момента получения претензии, если потребителем заявлено требование о замене товара, а в случае необходимости проведения дополнительной проверки качества такого товара - </w:t>
      </w:r>
      <w:r>
        <w:rPr>
          <w:b/>
          <w:bCs/>
          <w:sz w:val="18"/>
          <w:szCs w:val="18"/>
        </w:rPr>
        <w:t xml:space="preserve">в течение 20 дней </w:t>
      </w:r>
      <w:r>
        <w:rPr>
          <w:bCs/>
          <w:sz w:val="18"/>
          <w:szCs w:val="18"/>
        </w:rPr>
        <w:t>со дня предъявления соответствующего требования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Не более</w:t>
      </w:r>
      <w:r>
        <w:rPr>
          <w:b/>
          <w:bCs/>
          <w:sz w:val="18"/>
          <w:szCs w:val="18"/>
          <w:u w:val="single"/>
        </w:rPr>
        <w:t xml:space="preserve"> 45 дней</w:t>
      </w:r>
      <w:r>
        <w:rPr>
          <w:sz w:val="18"/>
          <w:szCs w:val="18"/>
        </w:rPr>
        <w:t>, если потребителем заявлено требование об устранении недостатков товара.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к должен действовать продавец при получении претензии?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обнаружения потребителем недостатков в товаре в течение гарантийного срока, Закон обязывает продавца принять товар ненадлежащего качества, провести проверку качества товара, а в случае спора о причинах возникновения недостатка - экспертизу товара за свой счет. 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Чем отличается проверка качества товара от экспертизы?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Проверку качества товара </w:t>
      </w:r>
      <w:r>
        <w:rPr>
          <w:b/>
          <w:bCs/>
          <w:sz w:val="18"/>
          <w:szCs w:val="18"/>
        </w:rPr>
        <w:t>осуществляет продавец или уполномоченная продавцом организация</w:t>
      </w:r>
      <w:r>
        <w:rPr>
          <w:sz w:val="18"/>
          <w:szCs w:val="18"/>
        </w:rPr>
        <w:t>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Результатом проверки качества товара является акт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i/>
          <w:sz w:val="18"/>
          <w:szCs w:val="18"/>
        </w:rPr>
        <w:t>Эксперт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любое не заинтересованное в исходе дела совершеннолетнее лицо, обладающее специальными познаниями в науке, технике, искусстве или ремесле, достаточными для проведения экспертизы и дачи экспертного заключения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8"/>
          <w:szCs w:val="18"/>
        </w:rPr>
        <w:t xml:space="preserve">Таким образом, экспертиза проводится специалистами, </w:t>
      </w:r>
      <w:r>
        <w:rPr>
          <w:b/>
          <w:bCs/>
          <w:sz w:val="18"/>
          <w:szCs w:val="18"/>
        </w:rPr>
        <w:t>не заинтересованными в результатах рассмотрения дела.</w:t>
      </w:r>
      <w:r>
        <w:rPr>
          <w:sz w:val="18"/>
          <w:szCs w:val="18"/>
        </w:rPr>
        <w:t xml:space="preserve"> Результатом экспертного исследования является экспертное заключение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Потребитель вправе присутствовать при проверке качества товара и экспертизе товара и,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в случае несогласия с её результатами, оспорить заключение </w:t>
      </w:r>
      <w:r>
        <w:rPr>
          <w:b/>
          <w:bCs/>
          <w:sz w:val="18"/>
          <w:szCs w:val="18"/>
        </w:rPr>
        <w:t>такой экспертизы в судебном порядке.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Потребитель имеет право потребовать документы с подтверждением соответствия товара установленным требованиям (декларацию о соответствии или сертификат соответствия)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Для сведения!</w:t>
      </w:r>
      <w:r>
        <w:rPr>
          <w:sz w:val="18"/>
          <w:szCs w:val="18"/>
        </w:rPr>
        <w:t xml:space="preserve"> Соответствие обуви требованиям безопасности и гигиеническим требованиям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одтверждается наличием санитарно-эпидемиологического заключения на продукц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правление Роспотребнадз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вердловской обла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ФБУЗ «Центр гигиены и эпидемиолог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вердловской области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сультационный Центр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потреби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Екатеринбург, 620078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. Отдельный 3, каб. 123 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ы работы: пон.-пятн. с 9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до 17</w:t>
      </w:r>
      <w:r>
        <w:rPr>
          <w:b/>
          <w:bCs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 (343) 374-14-5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с (343) 374-01-9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66.rospotrebnadzo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fbuz</w:t>
        </w:r>
        <w:r>
          <w:rPr>
            <w:rStyle w:val="InternetLink"/>
            <w:sz w:val="20"/>
            <w:szCs w:val="20"/>
          </w:rPr>
          <w:t>66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  <w:szCs w:val="20"/>
          </w:rPr>
          <w:t>mail@66.rospotrebnadzo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бус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Гагарина» - 14, 18, 25, 27, 61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Профессорская» - 14, 18, 25, 27, 36, 60, 61, 1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оллейбус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Гагарина» - 18, 19, 6, 7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Профессорская» - 18, 19, 6,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мвай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Гагарина» - 8, 13, 15, 23, 32, А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Профессорская» - 8, 13, 15, 23, 32, 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153035</wp:posOffset>
                </wp:positionV>
                <wp:extent cx="1943100" cy="205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84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1.85pt;mso-wrap-distance-left:9.05pt;mso-wrap-distance-right:9.05pt;mso-wrap-distance-top:0pt;mso-wrap-distance-bottom:0pt;margin-top:12.05pt;mso-position-vertical-relative:text;margin-left: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84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Консультационные услуги по вопросам защиты прав потреби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ление исков, претензий, проектов договоров в сфере потребительск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ая и судебная подготов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ТРЕБИТЕЛЮ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ОКУПКЕ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57475" cy="2846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Роспотреб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БУЗ «Центр гигиены и эпидемиологии в Свердловской област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онный Цен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отреб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3">
    <w:name w:val="h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rospotrebnadzor.ru/" TargetMode="External"/><Relationship Id="rId3" Type="http://schemas.openxmlformats.org/officeDocument/2006/relationships/hyperlink" Target="http://fbuz66.ru/" TargetMode="External"/><Relationship Id="rId4" Type="http://schemas.openxmlformats.org/officeDocument/2006/relationships/hyperlink" Target="mailto:mail@66.rospotrebnadzor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6:00Z</dcterms:created>
  <dc:creator>Sekretar</dc:creator>
  <dc:description/>
  <cp:keywords/>
  <dc:language>en-US</dc:language>
  <cp:lastModifiedBy>EKO3</cp:lastModifiedBy>
  <cp:lastPrinted>2010-02-09T11:07:00Z</cp:lastPrinted>
  <dcterms:modified xsi:type="dcterms:W3CDTF">2016-12-09T08:06:00Z</dcterms:modified>
  <cp:revision>2</cp:revision>
  <dc:subject/>
  <dc:title>4</dc:title>
</cp:coreProperties>
</file>